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научить ребёнка здоровать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Нередко воспитатели слышат от огорченных родителей жалобы на то, что их ребёнок не умеет или не желает следовать элементарным правилам этикета: здороваться, прощаться, извиняться. Как помочь молодым мамам и папам воспитать малыша и на что следует обратить  внимание,  самому педагогу?</w:t>
      </w:r>
    </w:p>
    <w:p>
      <w:pPr>
        <w:pStyle w:val="Normal"/>
        <w:ind w:firstLine="708"/>
        <w:rPr/>
      </w:pPr>
      <w:r>
        <w:rPr/>
        <w:t>Вежливость во все времена высоко ценилась в обществе. Невоспитанный человек воспринимается негативно, даже если он обладает массой других замечательных качеств. Понимая это, родители, сталкиваясь с нежеланием ребёнка здороваться и прощаться, приходят в ужас. Они чувствуют неловкость, а порой - стыд и вину за то, что их малыш не желает сказать «Здравствуйте!» или «До свидания!». Такой недочет в воспитании заботливые мамы и папы пытаются как можно скорее исправить.</w:t>
      </w:r>
    </w:p>
    <w:p>
      <w:pPr>
        <w:pStyle w:val="Normal"/>
        <w:ind w:firstLine="708"/>
        <w:rPr/>
      </w:pPr>
      <w:r>
        <w:rPr/>
        <w:t>Однако, устраняя пробелы в воспитании своего ребёнка, родители не всегда представляют себе, как правильно это сделать.</w:t>
      </w:r>
    </w:p>
    <w:p>
      <w:pPr>
        <w:pStyle w:val="Normal"/>
        <w:ind w:firstLine="708"/>
        <w:rPr/>
      </w:pPr>
      <w:r>
        <w:rPr/>
        <w:t xml:space="preserve">Дети это всегда радость, но вместе с тем и ответственность за их развитие и воспитание. Молодые родители, не зная, как правильно воспитать своё дитя, в первую очередь вспоминают собственных мам и пап и их методы воспитания. </w:t>
      </w:r>
    </w:p>
    <w:p>
      <w:pPr>
        <w:pStyle w:val="Normal"/>
        <w:ind w:firstLine="708"/>
        <w:rPr/>
      </w:pPr>
      <w:r>
        <w:rPr/>
        <w:t>Но время предъявляет новые требования к методам воспитания. Авторитарностью и безосновательной  требовательностью сегодня трудно достучаться до детей.</w:t>
      </w:r>
    </w:p>
    <w:p>
      <w:pPr>
        <w:pStyle w:val="Normal"/>
        <w:ind w:firstLine="708"/>
        <w:rPr/>
      </w:pPr>
      <w:r>
        <w:rPr/>
        <w:t>Важно помнить, что ребёнок пока маленькая, но личность, которая хочет, а порой и требует, чтобы с ней обращались вежливо. Часто можно услышать, как родители в приказном тоне говорят сыну или дочери: «Поздоровайся», «Извинись!». Маленький ребёнок может и не понимать, чего от него хотят, он может быть занят игрой или своими размышлениями и попросту не заметит, что мама недовольна. Вполне допустимо, что в данный момент он не хочет здороваться с этим взрослым или ему просто лень или настроение плохое, или у него на это свои личные причины. Но это не значит, что он не воспитан. Есть несколько причин, по которым дети отказаться от слов приветствия.</w:t>
      </w:r>
    </w:p>
    <w:p>
      <w:pPr>
        <w:pStyle w:val="Normal"/>
        <w:ind w:firstLine="708"/>
        <w:rPr/>
      </w:pPr>
      <w:r>
        <w:rPr/>
        <w:t>Так, ребёнок может не понимать, зачем надо здороваться, если ему этого не хочется. В данном случае от взрослого потребуются терпение и выдержка. Важно объяснить малышу, для чего нужны слова приветствия. Сделать это нужно просто, без назиданий, приветливо и доступным языком.</w:t>
      </w:r>
    </w:p>
    <w:p>
      <w:pPr>
        <w:pStyle w:val="Normal"/>
        <w:ind w:firstLine="708"/>
        <w:rPr/>
      </w:pPr>
      <w:r>
        <w:rPr/>
        <w:t>Также он мог стать свидетелем разговора, в котором родители пренебрежительно отозвались о знакомых ему людях. Критикуя и обсуждая кого-то вечером и приветливо здороваясь с ним поутру, родители заставляют сына или дочь недоумевать: что правильно и хорошо, а что нет. Важно, чтобы дошкольник не видел двойных стандартов поведения.</w:t>
      </w:r>
    </w:p>
    <w:p>
      <w:pPr>
        <w:pStyle w:val="Normal"/>
        <w:ind w:firstLine="708"/>
        <w:rPr/>
      </w:pPr>
      <w:r>
        <w:rPr/>
        <w:t>Безусловно, учить ребёнка здороваться с окружающими необходимо. Но не стоит заставлять это делать. К решению проблемы рекомендуется подойти спокойно и терпеливо. Есть несколько правил, которые нужно помнить , обучая малыша правилам этикет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Не надо устраивать громких скандалов по поводу вежливости ребёнка. Это бесполезно</w:t>
      </w:r>
      <w:r>
        <w:rPr/>
        <w:t>! Обучение этикету требует времени и системного подхода, спокойствия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Первые уроки основ этикета малыш получает дома. </w:t>
      </w:r>
      <w:r>
        <w:rPr/>
        <w:t>Если семье свойственны соблюдение правил приличия и искренние отношения, то беспокоится не о чем. Нужно помнить о том, что ребёнка воспитывают не слова родителей, а обычные семейные будни. Ориентируясь  на родителей как на образец, он научится всем необходимым нормам поведения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авила вежливости только ради правил не сформируют в ребёнке чуткость и открытость, любовь к людям.</w:t>
      </w:r>
      <w:r>
        <w:rPr/>
        <w:t xml:space="preserve"> Усвоенные нормы вежливости должны в дальнейшем перерасти в моральные принципы. Поэтому, «дрессировка» хороших манер скорее навредит, чем поможет вырастить приветливого взрослого человека.</w:t>
      </w:r>
      <w:r>
        <w:rPr>
          <w:b/>
          <w:i/>
        </w:rPr>
        <w:t xml:space="preserve"> </w:t>
      </w:r>
      <w:r>
        <w:rPr/>
        <w:t>Обучая вежливости, важно помнить, что дошкольник развивает свои чувства и эмоциональную сферу. Он должен помнить, что говоря «Доброе утро!», он желает человеку добра.</w:t>
      </w:r>
    </w:p>
    <w:p>
      <w:pPr>
        <w:pStyle w:val="Normal"/>
        <w:ind w:left="708" w:hanging="0"/>
        <w:rPr/>
      </w:pPr>
      <w:r>
        <w:rPr>
          <w:b/>
          <w:i/>
        </w:rPr>
        <w:t xml:space="preserve"> </w:t>
      </w:r>
      <w:r>
        <w:rPr/>
        <w:t xml:space="preserve">           </w:t>
      </w:r>
      <w:r>
        <w:rPr/>
        <w:t xml:space="preserve">Внешняя вежливость не всегда является признаком искренности. Маленькие дети чувствительны к фальши и лицемерию.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Итак, все обычные методы воспитания – от убеждения до наказания – оказываются негодными для развития способности чувствовать и любить людей. А значит, помогут вырастить лишь внешне кажущегося вежливым человека.</w:t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Между тем существует несколько способов, способных помочь в решении данной проблем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Личный пример.  </w:t>
      </w:r>
      <w:r>
        <w:rPr/>
        <w:t>Каждый день родители, взрослые здороваются друг с другом легко и непринужденно, с радостью. Также здороваются с малышом, не требуя взамен его приветствия. В такой атмосфере ребёнок узнает, что все друг с другом здороваются и это является нормой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Игра. </w:t>
      </w:r>
      <w:r>
        <w:rPr/>
        <w:t>Создайте игровую ситуацию, где все игрушки говорят различные слова приветствия друг другу. Если увлечь ребёнка и поиграть с ним в такую игру несколько дней, то будет легко донести до него, что люди также используют слова приветствия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Чтение. </w:t>
      </w:r>
      <w:r>
        <w:rPr/>
        <w:t>Подберите сказку или детскую историю, где герои приветствуют друг друга. После прочтения нужно подчеркнуть, как важно здороваться друг с другом. Непременно объясните ребёнку, для чего это надо. Расскажите, что через приветствие мы передаем людям любовь и хорошие пожелания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Предоставление права выбора. </w:t>
      </w:r>
      <w:r>
        <w:rPr/>
        <w:t>Дети очень любят, когда им разрешают принимать решения самостоятельно. Спросите малыша, как он будет себя чувствовать, если его не заметят и не скажут хороших (волшебных) сл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Похвала. </w:t>
      </w:r>
      <w:r>
        <w:rPr/>
        <w:t>Похвала для маленьких детей – замечательный стимул осваивать правила поведения. Мудро поступают те взрослые, которые закрепляют манеру поведения восторженными словами.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Следуя приведенным правилам и используя эти методические приёмы можно быть уверенным, что ваши дети вырастут воспитанными, доброжелательными и приветливыми людь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Материал подготовила: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Старший воспитатель МОУ д/с № 269 -  Крячкова  Елена Тимоф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593"/>
        </w:tabs>
        <w:ind w:left="1593" w:hanging="88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54:00Z</dcterms:created>
  <dc:creator>ALEXANDR</dc:creator>
  <dc:description/>
  <cp:keywords/>
  <dc:language>en-US</dc:language>
  <cp:lastModifiedBy>Саша</cp:lastModifiedBy>
  <cp:lastPrinted>2010-03-08T00:56:00Z</cp:lastPrinted>
  <dcterms:modified xsi:type="dcterms:W3CDTF">2020-01-15T19:43:00Z</dcterms:modified>
  <cp:revision>3</cp:revision>
  <dc:subject/>
  <dc:title>           Нередко воспитатели слышат от огорченных родителей жалобы на то, что их ребёнок не умеет или не желает следовать элементарным правилам этикета: здороваться, прощаться, извиняться</dc:title>
</cp:coreProperties>
</file>